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B050"/>
          <w:sz w:val="32"/>
          <w:szCs w:val="32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B050"/>
          <w:sz w:val="32"/>
          <w:szCs w:val="32"/>
        </w:rPr>
        <w:t xml:space="preserve">XVIII Seminarium Studenckiego Ruchu Naukowego </w:t>
      </w:r>
    </w:p>
    <w:p>
      <w:pPr>
        <w:pStyle w:val="Default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Kąśna Dolna -Bartkowa 2013. </w:t>
      </w:r>
    </w:p>
    <w:p>
      <w:pPr>
        <w:pStyle w:val="Default"/>
        <w:jc w:val="both"/>
        <w:rPr/>
      </w:pPr>
      <w:r>
        <w:rPr/>
        <w:t xml:space="preserve">Pierwsza część programu naukowego XVIII Seminarium odbyła się w w dworku I.J.Paderewskiego w Kąśnej Dolnej, zakończona klimatycznym koncertem muzyki kubańskiej w wykonaniu zespołu </w:t>
      </w:r>
      <w:r>
        <w:rPr>
          <w:i/>
          <w:iCs/>
        </w:rPr>
        <w:t>Jose Torres &amp; Havana Dreams</w:t>
      </w:r>
      <w:r>
        <w:rPr/>
        <w:t xml:space="preserve">. Druga część Seminarium, z udziałem Prorektor ds. Studenckich pani prof. Anny Siwik, odbyła się w DW Stalownik nad Jeziorem Rożnowskim. Temat seminarium to: </w:t>
      </w:r>
      <w:r>
        <w:rPr>
          <w:i/>
          <w:iCs/>
        </w:rPr>
        <w:t xml:space="preserve">Granty rektorskie w działalności kół naukowych. </w:t>
      </w:r>
      <w:r>
        <w:rPr/>
        <w:t xml:space="preserve">W programie naukowym przedstawiono kilkadziesiąt prezentacji dotyczących tematyki związanej z grantami rektorskimi dla kół naukowych realizowanymi w AGH w 2013 (program naukowy poniżej) a części kulturalnej znalazły się m.in. spotkanie przy muzyce, zwiedzanie elektrowni wodnej w Rożnowie, zwiedzanie pustelni Św. Świerada,  szanty przy ognisku, doskonalenie sztuki żeglowania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Cs w:val="24"/>
          <w:lang w:val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  <w:lang w:val="pl-P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pl-PL"/>
        </w:rPr>
        <w:t>Program naukowy XVIII Seminarium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Otwarcie Seminarium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lang w:val="pl-PL"/>
        </w:rPr>
        <w:t>Studenckie koła naukowe AGH - działalność pionu hutniczego i górniczego w roku akademickim 2012/2013 – dr inż.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pl-PL"/>
        </w:rPr>
        <w:t xml:space="preserve"> Leszek Kurcz, </w:t>
      </w:r>
      <w:r>
        <w:rPr>
          <w:rFonts w:cs="Times New Roman;Times New Roman" w:ascii="Times New Roman;Times New Roman" w:hAnsi="Times New Roman;Times New Roman"/>
          <w:bCs/>
          <w:i/>
          <w:iCs/>
          <w:lang w:val="pl-PL"/>
        </w:rPr>
        <w:t>dr inż.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pl-PL"/>
        </w:rPr>
        <w:t xml:space="preserve"> Mieczysław Ślósarz</w:t>
      </w:r>
      <w:r>
        <w:rPr>
          <w:rFonts w:cs="Times New Roman;Times New Roman" w:ascii="Times New Roman;Times New Roman" w:hAnsi="Times New Roman;Times New Roman"/>
          <w:i/>
          <w:iCs/>
          <w:lang w:val="pl-PL"/>
        </w:rPr>
        <w:t xml:space="preserve"> (Pełnomocnicy Rektora AGH ds. </w:t>
      </w:r>
      <w:r>
        <w:rPr>
          <w:rFonts w:cs="Times New Roman;Times New Roman" w:ascii="Times New Roman;Times New Roman" w:hAnsi="Times New Roman;Times New Roman"/>
          <w:i/>
          <w:iCs/>
        </w:rPr>
        <w:t>Kół Naukowych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lang w:val="pl-PL"/>
        </w:rPr>
        <w:t>Działania Studenckiego Towarzystwa Naukowego na rzecz studenckiego ruchu naukowego – mgr inż.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Wojciech Sajdak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(Przewodniczący Zarządu Stowarzyszenia STN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lang w:val="pl-PL"/>
        </w:rPr>
      </w:pP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 xml:space="preserve">Za krańcem horyzontu – dr hab.inż. </w:t>
      </w:r>
      <w:r>
        <w:rPr>
          <w:rFonts w:cs="Times New Roman;Times New Roman" w:ascii="Times New Roman;Times New Roman" w:hAnsi="Times New Roman;Times New Roman"/>
          <w:b/>
          <w:i/>
          <w:color w:val="222222"/>
          <w:lang w:val="pl-PL"/>
        </w:rPr>
        <w:t>Jacek Cieślik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>, prof. AGH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  <w:color w:val="222222"/>
          <w:shd w:fill="FFFFFF" w:val="clear"/>
          <w:lang w:val="pl-PL"/>
        </w:rPr>
        <w:t>JAN CZOCHRALSKI - WYNALAZCA, INŻYNIER, CZŁOWIEK</w:t>
      </w:r>
      <w:r>
        <w:rPr>
          <w:rFonts w:cs="Times New Roman;Times New Roman" w:ascii="Times New Roman;Times New Roman" w:hAnsi="Times New Roman;Times New Roman"/>
          <w:b/>
          <w:bCs/>
          <w:i/>
          <w:color w:val="222222"/>
          <w:shd w:fill="FFFFFF" w:val="clear"/>
          <w:lang w:val="pl-PL"/>
        </w:rPr>
        <w:t xml:space="preserve"> -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i/>
          <w:color w:val="222222"/>
          <w:shd w:fill="FFFFFF" w:val="clear"/>
          <w:lang w:val="pl-PL"/>
        </w:rPr>
        <w:t> 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 xml:space="preserve">Agata Babkiewicz, Katarzyna Szmit, 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dr inż.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</w:rPr>
        <w:t>Grzegorz Micht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</w:rPr>
        <w:t xml:space="preserve"> (KN "Metaloznawców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Mechanicy na pływającym młynie wodnym – dr inż.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</w:rPr>
        <w:t xml:space="preserve">Stanisław Krawczyk 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</w:rPr>
        <w:t>(KN Mechaników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</w:rPr>
        <w:t xml:space="preserve">Bolid - wyścigowy AGH Racing - pierwszy sezon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</w:rPr>
        <w:t>Radosław Jagiełło, Władysław Hamig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</w:rPr>
        <w:t xml:space="preserve"> (KN „KiNeMaTiCs)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;Times New Roman"/>
          <w:i/>
          <w:color w:val="000000"/>
          <w:lang w:eastAsia="pl-PL"/>
        </w:rPr>
        <w:t xml:space="preserve">Promocja bolidu wyścigowego AGH - </w:t>
      </w:r>
      <w:r>
        <w:rPr>
          <w:rFonts w:eastAsia="Times New Roman;Times New Roman"/>
          <w:b/>
          <w:i/>
          <w:lang w:eastAsia="pl-PL"/>
        </w:rPr>
        <w:t>Anna Matera</w:t>
      </w:r>
      <w:r>
        <w:rPr/>
        <w:t xml:space="preserve">, </w:t>
      </w:r>
      <w:r>
        <w:rPr>
          <w:i/>
          <w:iCs/>
          <w:color w:val="222222"/>
          <w:shd w:fill="FFFFFF" w:val="clear"/>
        </w:rPr>
        <w:t>(KN "Zarządzanie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Badanie prototypowego układu grzejąco- chłodzącego w oparciu o panele fotowoltaiczne</w:t>
      </w:r>
      <w:r>
        <w:rPr>
          <w:rFonts w:cs="Times New Roman;Times New Roman" w:ascii="Times New Roman;Times New Roman" w:hAnsi="Times New Roman;Times New Roman"/>
          <w:i/>
          <w:iCs/>
          <w:color w:val="333333"/>
          <w:shd w:fill="FFFFFF" w:val="clear"/>
          <w:lang w:val="pl-PL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shd w:fill="FFFFFF" w:val="clear"/>
          <w:lang w:val="pl-PL"/>
        </w:rPr>
        <w:t>Michał Karch, Ewelina Bolek, Adam Chwałek, Bartłomiej Janisz, Natalia Jastrzębska, Sylwia Krężel, Łukasz Odrobiński, Jakub Pikor, Agnieszka Samborska, Anna Samelzon, Damian Wielgusiak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</w:rPr>
        <w:t>(KN "Kliwent”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Style w:val="Appleconvertedspace"/>
          <w:rFonts w:ascii="Times New Roman;Times New Roman" w:hAnsi="Times New Roman;Times New Roman" w:cs="Times New Roman;Times New Roman"/>
          <w:i/>
          <w:i/>
          <w:color w:val="222222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</w:rPr>
        <w:t>RehabKinect -</w:t>
      </w:r>
      <w:r>
        <w:rPr>
          <w:rStyle w:val="Appleconvertedspace"/>
          <w:rFonts w:cs="Times New Roman;Times New Roman" w:ascii="Times New Roman;Times New Roman" w:hAnsi="Times New Roman;Times New Roman"/>
          <w:i/>
          <w:color w:val="222222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</w:rPr>
        <w:t>Tomasz Nowak, Sławomir Kwaśniewski, Jacek Mołczan, Tomasz Kojdecki, Jakub Kozieł, Grzegorz Paśnik, Łukasz Mikrut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</w:rPr>
        <w:t xml:space="preserve"> (KN Informatyków "MetalSoft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Wspólny mianownik - o społecznych aspektach nauk-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shd w:fill="FFFFFF" w:val="clear"/>
          <w:lang w:val="pl-PL"/>
        </w:rPr>
        <w:t>Anna Gondek, Monika Chorobik, Małgorzata Gądek</w:t>
      </w:r>
      <w:r>
        <w:rPr>
          <w:rFonts w:cs="Times New Roman;Times New Roman" w:ascii="Times New Roman;Times New Roman" w:hAnsi="Times New Roman;Times New Roman"/>
          <w:lang w:val="pl-PL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</w:rPr>
        <w:t>(KN Studentów Socjologii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Opracowanie prototypu lokalizatora 3D dla potrzeb nawigacji medycznej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Andrzej Skalski, Mirosław Socha, Bartosz Machur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„Biometr”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Terapia Hadronowa w Polsce i na świecie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Sylwia Żegleń , Natalia Adamek, Beata Trzpil, Kinga Wełnogórska,Agnieszka Szczotka, Olga Poznańsk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„Kerma”)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22222"/>
          <w:sz w:val="24"/>
          <w:szCs w:val="24"/>
        </w:rPr>
        <w:t>OZE Day 2013 - Dzień Odnawialnych Źródeł Energ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sz w:val="24"/>
          <w:szCs w:val="24"/>
          <w:shd w:fill="FFFFFF" w:val="clear"/>
        </w:rPr>
        <w:t>Dastin Adamowsk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z w:val="24"/>
          <w:szCs w:val="24"/>
          <w:shd w:fill="FFFFFF" w:val="clear"/>
        </w:rPr>
        <w:t>(KN Odnawialnych Źródeł Energii "Grzała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VII Ogólnopolska Konferencja Naukowa "Energia-Ekologia-Etyka"</w:t>
      </w:r>
      <w:r>
        <w:rPr>
          <w:rStyle w:val="Appleconvertedspace"/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 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-</w:t>
      </w:r>
      <w:r>
        <w:rPr>
          <w:rStyle w:val="Appleconvertedspace"/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 </w:t>
      </w:r>
      <w:r>
        <w:rPr>
          <w:rFonts w:cs="Times New Roman;Times New Roman" w:ascii="Times New Roman;Times New Roman" w:hAnsi="Times New Roman;Times New Roman"/>
          <w:b/>
          <w:bCs/>
          <w:i/>
          <w:color w:val="222222"/>
          <w:shd w:fill="FFFFFF" w:val="clear"/>
          <w:lang w:val="pl-PL"/>
        </w:rPr>
        <w:t xml:space="preserve">dr inż. </w:t>
      </w:r>
      <w:r>
        <w:rPr>
          <w:rFonts w:cs="Times New Roman;Times New Roman" w:ascii="Times New Roman;Times New Roman" w:hAnsi="Times New Roman;Times New Roman"/>
          <w:b/>
          <w:bCs/>
          <w:i/>
          <w:color w:val="222222"/>
          <w:shd w:fill="FFFFFF" w:val="clear"/>
        </w:rPr>
        <w:t>Tomasz Mirowski, Marta Wirkijowska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i/>
          <w:color w:val="222222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</w:rPr>
        <w:t>(KN Eko-Energia)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 xml:space="preserve">Generator energii elektrycznej wykorzystujący źródła odnawialne </w:t>
      </w:r>
      <w:r>
        <w:rPr>
          <w:rFonts w:cs="Times New Roman;Times New Roman" w:ascii="Times New Roman;Times New Roman" w:hAnsi="Times New Roman;Times New Roman"/>
          <w:lang w:val="pl-PL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shd w:fill="FFFFFF" w:val="clear"/>
          <w:lang w:val="pl-PL"/>
        </w:rPr>
        <w:t>Katarzyna Cieplińska, Dastin Adamowski, Tomasz Cyrański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Odnawialnych Źródeł Energii "Grzała")</w:t>
      </w:r>
      <w:r>
        <w:rPr>
          <w:rFonts w:cs="Times New Roman;Times New Roman" w:ascii="Times New Roman;Times New Roman" w:hAnsi="Times New Roman;Times New Roman"/>
          <w:lang w:val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shd w:fill="FFFFFF" w:val="clear"/>
          <w:lang w:val="pl-PL"/>
        </w:rPr>
        <w:t>Gabriel Moskal, Kamil Kaszyca, Paweł Wyżga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Nucleus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Projekt i wykonanie układu "Drabiny Jakubowej”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Damian Pala, Marcin Sikor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Elektroenergetyków Piorun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color w:val="222222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5 fundamentalnych stałych fizycznych</w:t>
      </w:r>
      <w:r>
        <w:rPr>
          <w:rFonts w:cs="Times New Roman;Times New Roman" w:ascii="Times New Roman;Times New Roman" w:hAnsi="Times New Roman;Times New Roman"/>
          <w:color w:val="222222"/>
          <w:lang w:val="pl-PL"/>
        </w:rPr>
        <w:t> –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lang w:val="pl-PL"/>
        </w:rPr>
        <w:t>Anna Chadrian, Amadeusz Filipek</w:t>
      </w:r>
      <w:r>
        <w:rPr>
          <w:rFonts w:cs="Times New Roman;Times New Roman" w:ascii="Times New Roman;Times New Roman" w:hAnsi="Times New Roman;Times New Roman"/>
          <w:color w:val="222222"/>
          <w:lang w:val="pl-PL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(KN "Bozon"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color w:val="222222"/>
          <w:lang w:val="pl-PL"/>
        </w:rPr>
      </w:pPr>
      <w:r>
        <w:rPr>
          <w:rFonts w:eastAsia="Calibri" w:cs="Times New Roman;Times New Roman" w:ascii="Times New Roman;Times New Roman" w:hAnsi="Times New Roman;Times New Roman"/>
          <w:i/>
          <w:lang w:val="pl-PL"/>
        </w:rPr>
        <w:t xml:space="preserve">Badania i analiza próbek ropy naftowej i gazu glebowego pod katem zawartości węglowodorów oraz wykonanie projektu rekonstrukcji i likwidacji otworów wiertniczych na złożu Polana – </w:t>
      </w:r>
      <w:r>
        <w:rPr>
          <w:rFonts w:cs="Times New Roman;Times New Roman" w:ascii="Times New Roman;Times New Roman" w:hAnsi="Times New Roman;Times New Roman"/>
          <w:b/>
          <w:i/>
          <w:lang w:val="pl-PL"/>
        </w:rPr>
        <w:t xml:space="preserve">Izabela Grywalska, Marcin Gorczyczewski, Jakub Furczoń, Jakub Nadolny, Piotr Tępka, Damian Talar, Łukasz Świrk </w:t>
      </w:r>
      <w:r>
        <w:rPr>
          <w:rFonts w:eastAsia="Calibri"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Kiwon</w:t>
      </w:r>
      <w:r>
        <w:rPr>
          <w:rFonts w:eastAsia="Calibri"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", KN "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Geowiert</w:t>
      </w:r>
      <w:r>
        <w:rPr>
          <w:rFonts w:eastAsia="Calibri"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"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Opracowanie projektu „Spacer po wirtualnej hucie stali”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> – </w:t>
      </w:r>
      <w:r>
        <w:rPr>
          <w:rFonts w:cs="Times New Roman;Times New Roman" w:ascii="Times New Roman;Times New Roman" w:hAnsi="Times New Roman;Times New Roman"/>
          <w:b/>
          <w:bCs/>
          <w:i/>
          <w:color w:val="222222"/>
          <w:lang w:val="pl-PL"/>
        </w:rPr>
        <w:t>Krzysztof Konopka, Michał Moskal, Paweł Drożdż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(KN MSS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Badanie parametrów akustycznych sal koncertowych w aspekcie doboru repertuaru</w:t>
      </w:r>
      <w:r>
        <w:rPr>
          <w:rFonts w:cs="Times New Roman;Times New Roman" w:ascii="Times New Roman;Times New Roman" w:hAnsi="Times New Roman;Times New Roman"/>
          <w:lang w:val="pl-PL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shd w:fill="FFFFFF" w:val="clear"/>
          <w:lang w:val="pl-PL"/>
        </w:rPr>
        <w:t>Bartłomiej Kukulski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Wibroakustyki Budowli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Innowacyjne powłoki ochronne tworzyw konstrukcyjnych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Klaudia Kraj, Paulina Kruk, Monika Liszka, Marta Kilanc, Katarzyna Syrnik, Katarzyna  Kowalczyk, Adam Mirocha, Łukasz Rakoczy, Agnieszka Radziszewska, Izabela Kalemb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„Powierzchnia”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shd w:fill="FFFFFF" w:val="clear"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 xml:space="preserve">Warsztaty Międzyuczelniane  nt. Zrównowazony Rozwój i Ekoinnowacja PIENINY 2013 w kontekscie 45-cio letniego eksperymentu dydaktycznego - </w:t>
      </w:r>
      <w:r>
        <w:rPr>
          <w:rFonts w:cs="Times New Roman;Times New Roman" w:ascii="Times New Roman;Times New Roman" w:hAnsi="Times New Roman;Times New Roman"/>
          <w:b/>
          <w:i/>
          <w:lang w:val="pl-PL"/>
        </w:rPr>
        <w:t>Wioletta Gaweł, Kaludia Jabłońska, Ewa Bielanda, Agnieszka Chojnacka, Monika Koper, Monika Król, Paweł Krzywiński, Karolina Peszek, Karolina Rogala, Natalia Sieczkowska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Ochrony Środowiska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Materac do pomiaru rytmu serca i oddechu wykorzystujący metodę balistokardiografii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Mateusz Danioł, Konrad Konopka, Olga Gibas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>(KN "Implant")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i/>
          <w:i/>
          <w:iCs/>
          <w:color w:val="222222"/>
          <w:shd w:fill="FFFFFF" w:val="clear"/>
        </w:rPr>
      </w:pPr>
      <w:r>
        <w:rPr>
          <w:rFonts w:eastAsia="Times New Roman;Times New Roman"/>
          <w:i/>
          <w:color w:val="000000"/>
          <w:lang w:eastAsia="pl-PL"/>
        </w:rPr>
        <w:t xml:space="preserve">Wyznaczenie obszarów perspektywicznych do poboru wody pitnej dla sołectw Kłodne i Męcina w gminie Limanowa  - </w:t>
      </w:r>
      <w:r>
        <w:rPr>
          <w:b/>
          <w:i/>
          <w:color w:val="222222"/>
          <w:shd w:fill="FFFFFF" w:val="clear"/>
        </w:rPr>
        <w:t>Dominika Bar, Tomasz Michalczyk, Kamil Juśko, Marta Dendys</w:t>
      </w:r>
      <w:r>
        <w:rPr>
          <w:b/>
          <w:i/>
        </w:rPr>
        <w:t xml:space="preserve"> </w:t>
      </w:r>
      <w:r>
        <w:rPr>
          <w:i/>
          <w:iCs/>
          <w:color w:val="222222"/>
          <w:shd w:fill="FFFFFF" w:val="clear"/>
        </w:rPr>
        <w:t>(KN "Geologów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Autonomiczny robot rozpoznawczy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 xml:space="preserve">Rafał Kozik, Bartosz Sowa, Mateusz Polański, Wojciech Kleszcz, Piotr Banaszkiewicz, Mikołaj Mularczyk, Wojciech Błachowicz 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(KN „Fokus”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shd w:fill="FFFFFF" w:val="clear"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 xml:space="preserve">Badania środowiska występowania węglowodorów na Szlaku Naftowym pomiędzy Krosnem a granicą Państwa – </w:t>
      </w:r>
      <w:r>
        <w:rPr>
          <w:rFonts w:cs="Times New Roman;Times New Roman" w:ascii="Times New Roman;Times New Roman" w:hAnsi="Times New Roman;Times New Roman"/>
          <w:b/>
          <w:i/>
          <w:lang w:val="pl-PL"/>
        </w:rPr>
        <w:t>Paweł Wielgos, Katarzyna Lisiecka, Jakub Nadolny, Izabela Grywalska, Jakub Nosalik,  Piotr Dyl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Kiwon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Otrzymywanie biopaliwa z rośliny o nazwie "Stevia rebaudiana"  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Dudek Adam, Krysa Dorota, Łyczko Piotr, Musiał Grzegorz, Olucha Paulin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„TD Fuels”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>Warsztaty KFOB (Krakowskiego Festiwalu Odpowiedzialnego Biznesu) nt. Odpowiedzialny Biznes-Odpowiedzialny Obywatel</w:t>
      </w:r>
      <w:r>
        <w:rPr>
          <w:rFonts w:cs="Times New Roman;Times New Roman" w:ascii="Times New Roman;Times New Roman" w:hAnsi="Times New Roman;Times New Roman"/>
          <w:lang w:val="pl-PL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i/>
          <w:lang w:val="pl-PL"/>
        </w:rPr>
        <w:t xml:space="preserve">Wioletta Gaweł, Kaludia Jabłońska </w:t>
      </w:r>
      <w:r>
        <w:rPr>
          <w:rFonts w:eastAsia="Calibri"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Ochrony Środowiska"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>Wytwarzanie modeli łopatek wirnikowych metodami szybkiego prototypowania –</w:t>
      </w:r>
      <w:r>
        <w:rPr>
          <w:rFonts w:cs="Times New Roman;Times New Roman" w:ascii="Times New Roman;Times New Roman" w:hAnsi="Times New Roman;Times New Roman"/>
          <w:b/>
          <w:bCs/>
          <w:i/>
          <w:color w:val="222222"/>
          <w:lang w:val="pl-PL"/>
        </w:rPr>
        <w:t xml:space="preserve"> Tomasz Siwek, Krzysztof Nachyła, Tomasz Rząsa, Łukasz Karp, Marcin Strózik, Bartosz Cudak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> (KN "Ignis")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lang w:val="pl-PL"/>
        </w:rPr>
        <w:t xml:space="preserve">Uniwersytet w dobie współczesnej </w:t>
      </w:r>
      <w:r>
        <w:rPr>
          <w:rFonts w:cs="Times New Roman;Times New Roman" w:ascii="Times New Roman;Times New Roman" w:hAnsi="Times New Roman;Times New Roman"/>
          <w:b/>
          <w:i/>
          <w:iCs/>
          <w:lang w:val="pl-PL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iCs/>
          <w:lang w:val="pl-PL"/>
        </w:rPr>
        <w:t>prof.</w:t>
      </w:r>
      <w:r>
        <w:rPr>
          <w:rFonts w:cs="Times New Roman;Times New Roman" w:ascii="Times New Roman;Times New Roman" w:hAnsi="Times New Roman;Times New Roman"/>
          <w:b/>
          <w:i/>
          <w:iCs/>
          <w:lang w:val="pl-PL"/>
        </w:rPr>
        <w:t xml:space="preserve"> Anna Siwik (</w:t>
      </w:r>
      <w:r>
        <w:rPr>
          <w:rFonts w:cs="Times New Roman;Times New Roman" w:ascii="Times New Roman;Times New Roman" w:hAnsi="Times New Roman;Times New Roman"/>
          <w:i/>
          <w:iCs/>
          <w:lang w:val="pl-PL"/>
        </w:rPr>
        <w:t>Prorektor AGH ds. Studenckich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lang w:val="pl-PL"/>
        </w:rPr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Budowa stanowiska laboratoryjnego do otrzymywania modyfikowanych węgli aktywnych z odpadów organicznych –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Grzegorz Szaciłowski, Grażyna Woźnica, Marta Żołna, Katarzyna Szramowiat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RedoX)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l-PL"/>
        </w:rPr>
        <w:t>Student Shale Days Conference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pl-PL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i/>
          <w:lang w:val="pl-PL"/>
        </w:rPr>
        <w:t>Maria Kurek, Izabela Biało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Geofizyków "Geofon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222222"/>
          <w:shd w:fill="FFFFFF" w:val="clear"/>
          <w:lang w:val="pl-PL"/>
        </w:rPr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Koncepcja i założenia projektowe informatycznego systemu kompleksowej analizy i oceny stanu funkcjonowania odlewni. Etap I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 xml:space="preserve">Eugeniusz Ziółkowski, Karolina Kaczmarska, Joanna Loch, Magdalena Bisztyga 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(KN „Zgarek”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lang w:val="pl-PL"/>
        </w:rPr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Autonomiczny robot mobilny monitorujący otoczenie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Mateusz Gadział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SKIP)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;Times New Roman"/>
          <w:i/>
          <w:color w:val="000000"/>
          <w:lang w:eastAsia="pl-PL"/>
        </w:rPr>
        <w:t xml:space="preserve">Budowa laboratorium analizy sensorycznej - </w:t>
      </w:r>
      <w:r>
        <w:rPr>
          <w:rFonts w:eastAsia="Times New Roman;Times New Roman"/>
          <w:b/>
          <w:i/>
          <w:lang w:eastAsia="pl-PL"/>
        </w:rPr>
        <w:t>Wioleta Siedlarz</w:t>
      </w:r>
      <w:r>
        <w:rPr/>
        <w:t xml:space="preserve">, </w:t>
      </w:r>
      <w:r>
        <w:rPr>
          <w:i/>
          <w:iCs/>
          <w:color w:val="222222"/>
          <w:shd w:fill="FFFFFF" w:val="clear"/>
        </w:rPr>
        <w:t>(KN " Zarządzanie 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Koło garncarskie - ręczne techniki modelowania gliny dawniej i dziś -</w:t>
      </w:r>
      <w:r>
        <w:rPr>
          <w:rStyle w:val="Appleconvertedspace"/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 </w:t>
      </w:r>
      <w:r>
        <w:rPr>
          <w:rFonts w:cs="Times New Roman;Times New Roman" w:ascii="Times New Roman;Times New Roman" w:hAnsi="Times New Roman;Times New Roman"/>
          <w:b/>
          <w:bCs/>
          <w:i/>
          <w:color w:val="222222"/>
          <w:shd w:fill="FFFFFF" w:val="clear"/>
          <w:lang w:val="pl-PL"/>
        </w:rPr>
        <w:t>Magdalena Barna, Katarzyna Śmiałek</w:t>
      </w:r>
      <w:r>
        <w:rPr>
          <w:rStyle w:val="Appleconvertedspace"/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 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(KN Ceramit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Stanowisko do pomiaru i sterowania temperaturą topienia w piecu indukcyjnym,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 </w:t>
      </w:r>
      <w:r>
        <w:rPr>
          <w:rFonts w:cs="Times New Roman;Times New Roman" w:ascii="Times New Roman;Times New Roman" w:hAnsi="Times New Roman;Times New Roman"/>
          <w:b/>
          <w:bCs/>
          <w:i/>
          <w:color w:val="222222"/>
          <w:lang w:val="pl-PL"/>
        </w:rPr>
        <w:t>Daniel Cegielski, Anna Końko, Stanisław Pietrzyk, </w:t>
      </w: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(KN "De Re Metallica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Badanie wpływu modyfikacji mechanicznych oraz parametryzacji składu mieszanki paliwowo-powietrznej na osiągi, ekonomię oraz żywotność silnika spalinowego przy zasilaniu alternatywnym paliwem lpg”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 xml:space="preserve">Maciej Skupień 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(KN Torque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Wysokonapięciowe, impulsowe źródło dźwięku do akustycznych badań modelowych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Damian Pal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Elektroenergetyków "Piorun"),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Bartłomiej Kukulski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Wibroakustyki Budowli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shd w:fill="FFFFFF" w:val="clear"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>Porównawcze badania zróżnicowania skażeń motoryzacyjnych w rejonie byłego obozu koncentracyjnego  w Auschwitz -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lang w:val="pl-PL"/>
        </w:rPr>
        <w:t xml:space="preserve">Karolina Peszek </w:t>
      </w:r>
      <w:r>
        <w:rPr>
          <w:rFonts w:eastAsia="Calibri"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Ochrony Środowiska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Wytwarzanie i ocena właściwości sorpcyjnych węgli aktywnych z odpadów pochodzenia organicznego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Michał Urbańczyk, Marta Marczak, Agata Zoch,  Paula Tomczyk,  Sylwia Socha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RedoX i KN Feniks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Konferencja Materiały - Technologie - Człowiek  – promocja potencjału naukowego studentów z koła naukowego-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Marcel Wiewióra, Piotr Noga, Łukasz Wzorek, Tomasz Tokarski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"ForMat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shd w:fill="FFFFFF" w:val="clear"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 xml:space="preserve">Inspekcyjny robot ułatwiający serwisowanie i lokalizację usterek turbin elektrowni wiatrowych - </w:t>
      </w:r>
      <w:r>
        <w:rPr>
          <w:rFonts w:cs="Times New Roman;Times New Roman" w:ascii="Times New Roman;Times New Roman" w:hAnsi="Times New Roman;Times New Roman"/>
          <w:b/>
          <w:bCs/>
          <w:i/>
          <w:lang w:val="pl-PL"/>
        </w:rPr>
        <w:t>Sarzyński Łukasz</w:t>
      </w:r>
      <w:r>
        <w:rPr>
          <w:rFonts w:cs="Times New Roman;Times New Roman" w:ascii="Times New Roman;Times New Roman" w:hAnsi="Times New Roman;Times New Roman"/>
          <w:i/>
          <w:lang w:val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/>
          <w:lang w:val="pl-PL"/>
        </w:rPr>
        <w:t>Stefański Konrad</w:t>
      </w:r>
      <w:r>
        <w:rPr>
          <w:rFonts w:cs="Times New Roman;Times New Roman" w:ascii="Times New Roman;Times New Roman" w:hAnsi="Times New Roman;Times New Roman"/>
          <w:i/>
          <w:lang w:val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/>
          <w:lang w:val="pl-PL"/>
        </w:rPr>
        <w:t>Smoter Adam</w:t>
      </w:r>
      <w:r>
        <w:rPr>
          <w:rFonts w:cs="Times New Roman;Times New Roman" w:ascii="Times New Roman;Times New Roman" w:hAnsi="Times New Roman;Times New Roman"/>
          <w:i/>
          <w:lang w:val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/>
          <w:shd w:fill="FFFFFF" w:val="clear"/>
          <w:lang w:val="pl-PL"/>
        </w:rPr>
        <w:t xml:space="preserve">Musiał Paweł </w:t>
      </w:r>
      <w:r>
        <w:rPr>
          <w:rFonts w:cs="Times New Roman;Times New Roman" w:ascii="Times New Roman;Times New Roman" w:hAnsi="Times New Roman;Times New Roman"/>
          <w:bCs/>
          <w:i/>
          <w:shd w:fill="FFFFFF" w:val="clear"/>
          <w:lang w:val="pl-PL"/>
        </w:rPr>
        <w:t>(KN „Controllers”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pl-PL"/>
        </w:rPr>
        <w:t>Projekt prac geologiczno-inżynierskich na osuwisku w Kłodnem, w gminie Limanowa</w:t>
      </w:r>
      <w:r>
        <w:rPr>
          <w:rFonts w:cs="Times New Roman;Times New Roman" w:ascii="Times New Roman;Times New Roman" w:hAnsi="Times New Roman;Times New Roman"/>
          <w:lang w:val="pl-PL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i/>
          <w:lang w:val="pl-PL"/>
        </w:rPr>
        <w:t>Małgorzata Świątek, Paweł Drwal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Geologów"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Zbiornik buforowy wykorzystujący materiały zmiennofazowe - PCM </w:t>
      </w:r>
      <w:r>
        <w:rPr>
          <w:rStyle w:val="Appleconvertedspace"/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 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-</w:t>
      </w:r>
      <w:r>
        <w:rPr>
          <w:rStyle w:val="Appleconvertedspace"/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shd w:fill="FFFFFF" w:val="clear"/>
          <w:lang w:val="pl-PL"/>
        </w:rPr>
        <w:t>Milena Tarnowska, Karolina Kamińska, Karolina Kijanka, Wiktor Wesołowski, Karol Gołdon, Krzysztof Szetela</w:t>
      </w:r>
      <w:r>
        <w:rPr>
          <w:rStyle w:val="Appleconvertedspace"/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Eko-Energia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 xml:space="preserve">Kabinowe, mobilne stanowisko symulatora maszyn górniczych - 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Bartłomiej Domański</w:t>
      </w:r>
      <w:r>
        <w:rPr>
          <w:rFonts w:cs="Times New Roman;Times New Roman" w:ascii="Times New Roman;Times New Roman" w:hAnsi="Times New Roman;Times New Roman"/>
          <w:i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222222"/>
          <w:shd w:fill="FFFFFF" w:val="clear"/>
          <w:lang w:val="pl-PL"/>
        </w:rPr>
        <w:t>(KN "Mechaników Górników"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color w:val="222222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Rozszerzenie bazy doświadczeń stanowiska do pokazów fizycznych</w:t>
      </w:r>
      <w:r>
        <w:rPr>
          <w:rFonts w:cs="Times New Roman;Times New Roman" w:ascii="Times New Roman;Times New Roman" w:hAnsi="Times New Roman;Times New Roman"/>
          <w:b/>
          <w:bCs/>
          <w:color w:val="222222"/>
          <w:lang w:val="pl-PL"/>
        </w:rPr>
        <w:t> </w:t>
      </w:r>
      <w:r>
        <w:rPr>
          <w:rFonts w:cs="Times New Roman;Times New Roman" w:ascii="Times New Roman;Times New Roman" w:hAnsi="Times New Roman;Times New Roman"/>
          <w:color w:val="222222"/>
          <w:lang w:val="pl-PL"/>
        </w:rPr>
        <w:t>– 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222222"/>
          <w:lang w:val="pl-PL"/>
        </w:rPr>
        <w:t>Anna Chadrian, Amadeusz Filipek</w:t>
      </w:r>
      <w:r>
        <w:rPr>
          <w:rFonts w:cs="Times New Roman;Times New Roman" w:ascii="Times New Roman;Times New Roman" w:hAnsi="Times New Roman;Times New Roman"/>
          <w:color w:val="222222"/>
          <w:lang w:val="pl-PL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(KN "Bozon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</w:rPr>
        <w:t xml:space="preserve">I Ogólnopolska Konferencja ,,Fizyka dla Medyka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</w:rPr>
        <w:t>Beata Trzpil, Natalia Adamek, Witold Prendota, JennyKunst, Dawid Krzempek, Olga Poznańska, Agnieszka Szczotka, Jakub Baran,</w:t>
      </w:r>
      <w:r>
        <w:rPr>
          <w:rFonts w:cs="Times New Roman;Times New Roman" w:ascii="Times New Roman;Times New Roman" w:hAnsi="Times New Roman;Times New Roman"/>
          <w:b/>
          <w:i/>
          <w:color w:val="2222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</w:rPr>
        <w:t>Piotr Próchnicki, Jakub Jasieniak, Kinga Wełnogórska, Sylwia Żegleń,</w:t>
      </w:r>
      <w:r>
        <w:rPr>
          <w:rFonts w:cs="Times New Roman;Times New Roman" w:ascii="Times New Roman;Times New Roman" w:hAnsi="Times New Roman;Times New Roman"/>
          <w:b/>
          <w:i/>
          <w:color w:val="2222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</w:rPr>
        <w:t>Małgorzata Więcek, Magdalena Kądziołka, Jędrzej Dąbrowa, Karol</w:t>
      </w:r>
      <w:r>
        <w:rPr>
          <w:rFonts w:cs="Times New Roman;Times New Roman" w:ascii="Times New Roman;Times New Roman" w:hAnsi="Times New Roman;Times New Roman"/>
          <w:b/>
          <w:i/>
          <w:color w:val="2222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</w:rPr>
        <w:t xml:space="preserve">Borkowski, Aleksandra Ejme 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</w:rPr>
        <w:t>(KN „Kerma”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 xml:space="preserve">Nakładka na okulary rozpoznająca kolory dla daltonistów - </w:t>
      </w:r>
      <w:r>
        <w:rPr>
          <w:rFonts w:cs="Times New Roman;Times New Roman" w:ascii="Times New Roman;Times New Roman" w:hAnsi="Times New Roman;Times New Roman"/>
          <w:b/>
          <w:i/>
          <w:color w:val="222222"/>
          <w:lang w:val="pl-PL"/>
        </w:rPr>
        <w:t>Adrian Szindler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> (KN "Implant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Badanie mechanizmów wymiany ciepła w chłodziarce termo akustycznej - </w:t>
      </w:r>
      <w:r>
        <w:rPr>
          <w:rFonts w:cs="Times New Roman;Times New Roman" w:ascii="Times New Roman;Times New Roman" w:hAnsi="Times New Roman;Times New Roman"/>
          <w:b/>
          <w:bCs/>
          <w:i/>
          <w:color w:val="222222"/>
          <w:shd w:fill="FFFFFF" w:val="clear"/>
          <w:lang w:val="pl-PL"/>
        </w:rPr>
        <w:t>Wojciech Kalawa, Tomasz Płusa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> 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>(KN "Ignis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shd w:fill="FFFFFF" w:val="clear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Organizacja i promocja XX International Student’s Day of Metallurgy – </w:t>
      </w:r>
      <w:r>
        <w:rPr>
          <w:rFonts w:cs="Times New Roman;Times New Roman" w:ascii="Times New Roman;Times New Roman" w:hAnsi="Times New Roman;Times New Roman"/>
          <w:b/>
          <w:bCs/>
          <w:i/>
          <w:color w:val="222222"/>
          <w:lang w:val="pl-PL"/>
        </w:rPr>
        <w:t>Joanna Andrysiak, Ewa Wielgosz, Anna Końko, Paweł Drożdż</w:t>
      </w:r>
      <w:r>
        <w:rPr>
          <w:rFonts w:cs="Times New Roman;Times New Roman" w:ascii="Times New Roman;Times New Roman" w:hAnsi="Times New Roman;Times New Roman"/>
          <w:i/>
          <w:color w:val="222222"/>
          <w:lang w:val="pl-PL"/>
        </w:rPr>
        <w:t> </w:t>
      </w:r>
      <w:r>
        <w:rPr>
          <w:rFonts w:cs="Times New Roman;Times New Roman" w:ascii="Times New Roman;Times New Roman" w:hAnsi="Times New Roman;Times New Roman"/>
          <w:i/>
          <w:iCs/>
          <w:color w:val="222222"/>
          <w:lang w:val="pl-PL"/>
        </w:rPr>
        <w:t>(KN MSS, KN De Re Metallica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Sterowanie komputerem za pomocą fal mózgowych - </w:t>
      </w:r>
      <w:r>
        <w:rPr>
          <w:rFonts w:cs="Times New Roman;Times New Roman" w:ascii="Times New Roman;Times New Roman" w:hAnsi="Times New Roman;Times New Roman"/>
          <w:b/>
          <w:i/>
          <w:color w:val="222222"/>
          <w:shd w:fill="FFFFFF" w:val="clear"/>
          <w:lang w:val="pl-PL"/>
        </w:rPr>
        <w:t>Rafał Stępień, Paweł Szmytke</w:t>
      </w: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  <w:t xml:space="preserve"> (KN SKIP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shd w:fill="FFFFFF" w:val="clear"/>
          <w:lang w:val="pl-PL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pl-PL"/>
        </w:rPr>
        <w:t xml:space="preserve">Maszyny Górnicze - Studencka Internetowa Encyklopedia Górnicza </w:t>
      </w:r>
      <w:r>
        <w:rPr>
          <w:rFonts w:cs="Times New Roman;Times New Roman" w:ascii="Times New Roman;Times New Roman" w:hAnsi="Times New Roman;Times New Roman"/>
          <w:i/>
          <w:lang w:val="pl-PL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/>
          <w:shd w:fill="FFFFFF" w:val="clear"/>
          <w:lang w:val="pl-PL"/>
        </w:rPr>
        <w:t>Damian Dywan</w:t>
      </w:r>
      <w:r>
        <w:rPr>
          <w:rFonts w:cs="Times New Roman;Times New Roman" w:ascii="Times New Roman;Times New Roman" w:hAnsi="Times New Roman;Times New Roman"/>
          <w:i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hd w:fill="FFFFFF" w:val="clear"/>
          <w:lang w:val="pl-PL"/>
        </w:rPr>
        <w:t>(KN "Mechaników Górników")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;Times New Roman" w:hAnsi="Times New Roman;Times New Roman" w:cs="Times New Roman;Times New Roman"/>
          <w:i/>
          <w:i/>
          <w:color w:val="222222"/>
          <w:shd w:fill="FFFFFF" w:val="clear"/>
          <w:lang w:val="pl-PL"/>
        </w:rPr>
      </w:pPr>
      <w:r>
        <w:rPr>
          <w:rFonts w:cs="Times New Roman;Times New Roman" w:ascii="Times New Roman;Times New Roman" w:hAnsi="Times New Roman;Times New Roman"/>
          <w:i/>
          <w:color w:val="222222"/>
          <w:shd w:fill="FFFFFF" w:val="clear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Arial" w:cs="Times New Roman;Times New Roman"/>
      <w:color w:val="000000"/>
      <w:sz w:val="24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Times New Roman;Times New Roman" w:cs="Times New Roman;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Times New Roman;Times New Roman" w:cs="Times New Roman;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Times New Roman;Times New Roman" w:cs="Times New Roman;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Arial" w:hAnsi="Arial" w:eastAsia="Times New Roman;Times New Roman" w:cs="Times New Roman;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Arial" w:hAnsi="Arial" w:eastAsia="Times New Roman;Times New Roman" w:cs="Times New Roman;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Times New Roman;Times New Roman" w:cs="Times New Roman;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Arial" w:hAnsi="Arial" w:eastAsia="Times New Roman;Times New Roman" w:cs="Times New Roman;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Times New Roman;Times New Roman" w:cs="Times New Roman;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Times New Roman;Times New Roman" w:cs="Times New Roman;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;Times New Roman" w:cs="Times New Roman;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;Times New Roman" w:cs="Times New Roman;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Times New Roman;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;Times New Roman" w:cs="Times New Roman;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;Times New Roman" w:cs="Times New Roman;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Arial" w:hAnsi="Arial" w:eastAsia="Times New Roman;Times New Roman" w:cs="Times New Roman;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;Times New Roman" w:cs="Times New Roman;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Arial" w:hAnsi="Arial" w:eastAsia="Times New Roman;Times New Roman" w:cs="Times New Roman;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Arial" w:hAnsi="Arial" w:eastAsia="Times New Roman;Times New Roman" w:cs="Times New Roman;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eastAsia="Times New Roman;Times New Roman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Arial" w:hAnsi="Arial" w:eastAsia="Times New Roman;Times New Roman" w:cs="Times New Roman;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Arial" w:hAnsi="Arial" w:eastAsia="Times New Roman;Times New Roman" w:cs="Times New Roman;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Arial" w:hAnsi="Arial" w:eastAsia="Times New Roman;Times New Roman" w:cs="Times New Roman;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Arial" w:hAnsi="Arial" w:eastAsia="Times New Roman;Times New Roman" w:cs="Times New Roman;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color w:val="000000"/>
      <w:sz w:val="20"/>
      <w:lang w:val="pl-PL" w:bidi="ar-SA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Arial" w:hAnsi="Arial" w:eastAsia="Times New Roman;Times New Roman" w:cs="Times New Roman;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rial" w:hAnsi="Arial" w:eastAsia="Arial" w:cs="Times New Roman;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Times New Roman;Times New Roman" w:cs="Times New Roman;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276" w:hanging="284"/>
    </w:pPr>
    <w:rPr>
      <w:rFonts w:ascii="Arial Unicode MS" w:hAnsi="Arial Unicode MS" w:eastAsia="Arial Unicode MS" w:cs="Arial Unicode MS"/>
      <w:color w:val="000000"/>
      <w:sz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45:00Z</dcterms:created>
  <dc:creator>LK</dc:creator>
  <dc:description/>
  <dc:language>en-US</dc:language>
  <cp:lastModifiedBy>LK</cp:lastModifiedBy>
  <dcterms:modified xsi:type="dcterms:W3CDTF">2013-11-16T15:40:00Z</dcterms:modified>
  <cp:revision>2</cp:revision>
  <dc:subject/>
  <dc:title/>
</cp:coreProperties>
</file>